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ий заклад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Богодухівська спеціальна школа»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ківської обласної рад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Година спілкування</w:t>
      </w:r>
    </w:p>
    <w:p>
      <w:pPr>
        <w:pStyle w:val="Style15"/>
        <w:spacing w:before="0" w:after="0"/>
        <w:jc w:val="center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</w:rPr>
        <w:t>«Я здоров'я збережу - сам собі допоможу»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0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0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: 12.02.2020</w:t>
      </w:r>
    </w:p>
    <w:p>
      <w:pPr>
        <w:pStyle w:val="Style15"/>
        <w:spacing w:before="0" w:after="0"/>
        <w:ind w:firstLine="50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увала: Полтавець Т.О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9/2020 навчальний рік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: виховувати в учнів потребу в здоровому способі життя, відповідальність за своє здоров'я, показати шляхи підтримки і зміцнення здоров'я, вчити дітей способам підвищення працездатності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Вихову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епримиренне ставлення до шкідливих звичок, пропаганда здорового способу житт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бладнання: слайди « Притча про метелика», демонстраційний матеріал «Шкідливі звичк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Хід заходу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1. Вступ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ати наш захід я хочу з однієї цікавої історії. Це притча про метелика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 давнину жив - був один мудрець, до якого люди приходили за порадою. Всім він допомагав, люди йому довіряли і дуже поважали його вік, життєвий досвід і мудрість. І ось одного разу заздрісний чоловік вирішив зганьбити мудреця у присутності багатьох людей. Заздрісник і хитрун придумав цілий план, як це зробити: «Я метелика впіймаю і в закритих долонях принесу мудрец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>, потім запитаю його, як він думає, жив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у мене в руках метелик чи мертвий. Якщо мудрець скаже, що жив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, я </w:t>
      </w:r>
      <w:r>
        <w:rPr>
          <w:color w:val="000000"/>
          <w:sz w:val="28"/>
          <w:szCs w:val="28"/>
          <w:lang w:val="uk-UA"/>
        </w:rPr>
        <w:t>зі</w:t>
      </w:r>
      <w:r>
        <w:rPr>
          <w:color w:val="000000"/>
          <w:sz w:val="28"/>
          <w:szCs w:val="28"/>
        </w:rPr>
        <w:t>мкну щільно долоні, раздавлю метелика і, розкривши руки, скажу, що наш великий мудрець помилився. Якщо мудрець скаже, що метелик мертвий, я р</w:t>
      </w:r>
      <w:r>
        <w:rPr>
          <w:color w:val="000000"/>
          <w:sz w:val="28"/>
          <w:szCs w:val="28"/>
          <w:lang w:val="uk-UA"/>
        </w:rPr>
        <w:t>озкрию</w:t>
      </w:r>
      <w:r>
        <w:rPr>
          <w:color w:val="000000"/>
          <w:sz w:val="28"/>
          <w:szCs w:val="28"/>
        </w:rPr>
        <w:t xml:space="preserve"> долоні, метелик вилетить жив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і неушкодже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і скажу, що наш великий мудрець помилився»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і зробив заздрісник, піймав метелика і пішов до мудреця. Коли він запитав у мудреця, я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у нього в долонях метелик, мудрець відповів: « Все в твоїх руках»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Все в наших руках - і здоров'я, і навчання, і повага друз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майбутня життя! Хочете жити надалі добре? Додайте до цього зусилля вже зараз і ви про це не пошкодуєте в майбутньому. Потрібно лише любити себе, вміти приймати рішення, які вам ж підуть на користь, якими б важкими вони не були для вас. Не завжди те, що потрібно виявляється приємним. Хтось не любить мити посуд, але ж це потрібно! Мамі допомога, чистота в будинку...Хтось не любить вчитися, але ж без професії в житті буде сутужно в наш час енергійне! Хтось завжди грубить, лається як з друзями, так і з усіма іншими, але ж коли - то ця грубість повернеться йому ж. Це доведено часом!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'я - це головна цінність людини. Здоров'я не купиш ні за які гроші. Будучи хворим, ви не зможете втілити в життя свої мрії, не зможете повністю реалізуватися в сучасному світі ... І саме про здоров'я, про те, як його зберегти, ми і поговоримо сьогодні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доров'я - багатство на всі часи. А воно закладається в дитинстві. Ваше здоров'я, як скарб, який знаходиться глибоко в землі. Та щоб знайти скарб, потрібно докласти великі зусилля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Щоб бути здоровою людиною, необхідно, перш за все, відмовитися від шкідливих звичок. Ми з вами зараз пограємо в гру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І. Основна частина   </w:t>
      </w:r>
      <w:r>
        <w:rPr>
          <w:b/>
          <w:bCs/>
          <w:color w:val="000000"/>
          <w:sz w:val="28"/>
          <w:szCs w:val="28"/>
        </w:rPr>
        <w:t>Гра - кричалка «Корисно - шкідливо»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іти відповідають хором словами «корисно», « шкідливо» на запропонований варіант)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Читати лежачи ...(шкідливо).</w:t>
        <w:br/>
        <w:t>-Дивитися на яскраве світло ... (шкідливо).</w:t>
        <w:br/>
        <w:t>-Промивати очі вранці ... (корисно).</w:t>
        <w:br/>
        <w:t>-Дивитися близько телевізор ... (шкідливо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Оберігати очі від ударів ... (корисно).</w:t>
        <w:br/>
        <w:t>-Вживати в їжу моркву, петрушку ...(корисно).</w:t>
        <w:br/>
        <w:t>-Терти очі брудними руками ... (шкідливо).</w:t>
        <w:br/>
        <w:t>-Займатися фізкультурою ... (корисно)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відь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жит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дуже складно відмовитися від чогось привабливої. Дуже часто ми погоджуємося, добре розуміючи, які неприємності і наслідки для здоров'я за цим послідують. Іноді такі вчинки відбуваються з-за солідарності з товаришами, бажання не бути білою вороною, але частіше всього тому, що не усвідомлюється цінність власного здоров'я. Зараз я вам </w:t>
      </w:r>
      <w:r>
        <w:rPr>
          <w:color w:val="000000"/>
          <w:sz w:val="28"/>
          <w:szCs w:val="28"/>
          <w:lang w:val="uk-UA"/>
        </w:rPr>
        <w:t>роз</w:t>
      </w:r>
      <w:r>
        <w:rPr>
          <w:color w:val="000000"/>
          <w:sz w:val="28"/>
          <w:szCs w:val="28"/>
        </w:rPr>
        <w:t xml:space="preserve">кажу про </w:t>
      </w:r>
      <w:r>
        <w:rPr>
          <w:color w:val="000000"/>
          <w:sz w:val="28"/>
          <w:szCs w:val="28"/>
          <w:lang w:val="uk-UA"/>
        </w:rPr>
        <w:t xml:space="preserve">найшкідливіші </w:t>
      </w:r>
      <w:r>
        <w:rPr>
          <w:color w:val="000000"/>
          <w:sz w:val="28"/>
          <w:szCs w:val="28"/>
        </w:rPr>
        <w:t>для здоров'я звичк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кі діти хочуть здаватися дорослими і пробують курити, пити вино. Зустрічаються і ті, хто пробує наркотики. Це дуже шкідливі затії. Адже звикнути до поганого легко. Набагато важче потім позбутися від небезпечної звичк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ць спочатку і не помічає, як він отруює свій організм. А адже в тютюні є сильна отрута - нікотин. Він легко проникає в кров, накопичується у внутрішніх органах і поступово руйнує їх. Тільки людина не відразу помічає це. Багато курять не тому, що їм подобається курити, а тому, що хочуть здаватися дорослішими. І через кілька років той, хто палить, починає кашляти, задихатися при бігу або навіть при ходьбі, швидко втомлюватися. І чекають курця хвороби органів дихання: астма, туберкульоз, рак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ш шкідливий і алкоголь. Від нього теж страждають всі внутрішні органи. Отруєння мозку призводить до того, що людина просто - напросто дурнішає, у нього погіршується пам'ять, він важче засвоює нове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тики часто називають «білою смертю». Чим раніше людина звикає до них, тим швидше вмирає. Хронічні наркомани взагалі живуть мало. Наркотики повністю висмоктують з людини всі сили. Немає ніякої сміливості в тому, щоб спробувати наркотик. А ось якщо чоловік зумів відмовитися, значить, у нього дійсно є сміливість і воля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ійте сказати " НІ " всім шкідливим звичкам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терв'ю…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айте </w:t>
      </w:r>
      <w:r>
        <w:rPr>
          <w:color w:val="000000"/>
          <w:sz w:val="28"/>
          <w:szCs w:val="28"/>
        </w:rPr>
        <w:t>відпові</w:t>
      </w:r>
      <w:r>
        <w:rPr>
          <w:color w:val="000000"/>
          <w:sz w:val="28"/>
          <w:szCs w:val="28"/>
          <w:lang w:val="uk-UA"/>
        </w:rPr>
        <w:t>ді</w:t>
      </w:r>
      <w:r>
        <w:rPr>
          <w:color w:val="000000"/>
          <w:sz w:val="28"/>
          <w:szCs w:val="28"/>
        </w:rPr>
        <w:t xml:space="preserve"> на питання: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го можна вважати здоровою людиною?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Як зберегти своє здоров'я? </w:t>
      </w:r>
    </w:p>
    <w:p>
      <w:pPr>
        <w:pStyle w:val="Normal"/>
        <w:ind w:left="-360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говорення життєвих ситуацій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іти, чи знаєте ви фразу «неписьменна людина»? Це не тільки той, хто не вміє читати і писати, але і той, хто не знає правил здорового способу життя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ную вам познайомитися з</w:t>
      </w:r>
      <w:r>
        <w:rPr>
          <w:color w:val="000000"/>
          <w:sz w:val="28"/>
          <w:szCs w:val="28"/>
          <w:lang w:val="uk-UA"/>
        </w:rPr>
        <w:t xml:space="preserve">і способом життя дітей </w:t>
      </w:r>
      <w:r>
        <w:rPr>
          <w:color w:val="000000"/>
          <w:sz w:val="28"/>
          <w:szCs w:val="28"/>
        </w:rPr>
        <w:t>і оцінити їх поведінку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іти працюють у групах. Читають, обговорюють, пояснюють своє рішення. При відповіді коротко викладають спосіб життя дітей)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нис вважав, що в житті стільки всього цікавого і стільки треба встигнути, що йому просто ніколи було скупатися, вмитися, почистити і погладити одяг, вимити взуття. Їв він на ходу, забуваючи помити руки, а часто і фрукти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гор дуже любив читати. Він читав багато і скрізь: під час їжі, по дорозі в школу, в транспорті, ввечері, після приготування уроків. А коли мама вимикала світло і бажала « Спокійної ночі», він, щоб не засмучувати маму, читав під ковдрою при світлі ліхтарика. А ще Ігор любив гучну музику і часто не знімав навушники за кілька годин, у перервах між читанням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ша дуже любила цукерки, але боялася зубних лікарів. Після їжі вона забувала не тільки почистити зуби, але і прополоскати рот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ово на яснах з'явився наліт, в зубах з'явилися маленькі дірочки, які ставали більше, а колір зубів змінився - став темним. Але Даша вважала, що зуби пофарбували цукерки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Гра</w:t>
      </w:r>
      <w:r>
        <w:rPr>
          <w:b/>
          <w:bCs/>
          <w:color w:val="000000"/>
          <w:sz w:val="28"/>
          <w:szCs w:val="28"/>
        </w:rPr>
        <w:t xml:space="preserve"> «Дружні пари»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жного картки, потрібно встати парами</w:t>
      </w:r>
      <w:r>
        <w:rPr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а) ноги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б) руки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в) ніс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г) волосся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д) зуби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е) нігті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ж) голова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з) одяг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а) таз з вод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) мило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в) носовичок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г) гребінець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д) зубна паста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е) ножиці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ж) капелюх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з) щітка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Гра </w:t>
      </w:r>
      <w:r>
        <w:rPr>
          <w:b/>
          <w:bCs/>
          <w:color w:val="000000"/>
          <w:sz w:val="28"/>
          <w:szCs w:val="28"/>
        </w:rPr>
        <w:t xml:space="preserve"> Ха-ха-ха»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оровому все здорово»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чені з'ясували, коли людина сміється, в її легені надходить майже в два рази більше повітря. Крім того сміх чудово тренує голосові зв'язки. І нарешті хвилина сміху дорівнює 45 хвилинам відпочинку. Так що смійтеся на здоров'я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ють у коло, перший каже - ХА, другий-ХА-ХА і т. д.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ІІІ</w:t>
      </w:r>
      <w:r>
        <w:rPr>
          <w:b/>
          <w:bCs/>
          <w:color w:val="000000"/>
          <w:sz w:val="28"/>
          <w:szCs w:val="28"/>
        </w:rPr>
        <w:t>. Підведення підсумків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іклуватися про своє здоров'я має кожна людина. Головне - захотіти бути здоровим!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адумайтеся про своє ставлення до свого здоров'я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рава «Мікрофон».  Я</w:t>
      </w:r>
      <w:r>
        <w:rPr>
          <w:color w:val="000000"/>
          <w:sz w:val="28"/>
          <w:szCs w:val="28"/>
        </w:rPr>
        <w:t>к ви тепер будете ставитися до свого здоров'я</w:t>
      </w:r>
      <w:r>
        <w:rPr>
          <w:color w:val="000000"/>
          <w:sz w:val="28"/>
          <w:szCs w:val="28"/>
          <w:lang w:val="uk-UA"/>
        </w:rPr>
        <w:t>?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Відповіді учнів)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и з вами сьогодні добре попрацювали. Сподіваюся, що здоровий спосіб життя увійде у вас у звичку і не буде викликати труднощів. А починати треба кожен день з посмішки, тоді він буде, як свято. Так що будьте всі здорові!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18:00Z</dcterms:created>
  <dc:creator>Анастасия</dc:creator>
  <dc:description/>
  <cp:keywords/>
  <dc:language>en-US</dc:language>
  <cp:lastModifiedBy>Анастасия</cp:lastModifiedBy>
  <cp:lastPrinted>2018-02-26T11:32:00Z</cp:lastPrinted>
  <dcterms:modified xsi:type="dcterms:W3CDTF">2020-02-16T16:17:00Z</dcterms:modified>
  <cp:revision>3</cp:revision>
  <dc:subject/>
  <dc:title>Бесіда</dc:title>
</cp:coreProperties>
</file>